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/>
        <w:t>протоколом заседания конкурсной комиссии по конкурсному отбору претендентов на право получения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от «5» апреля 2023 года № 1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победителей конкурсного отбора претендентов на право получения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на территории Забайкальского края, в 2023 году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67"/>
        <w:gridCol w:w="3187"/>
        <w:gridCol w:w="1463"/>
        <w:gridCol w:w="2056"/>
      </w:tblGrid>
      <w:tr>
        <w:trPr>
          <w:trHeight w:val="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анси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обедителя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«Поселок Агинское»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"Агинская средняя общеобразовательная школа №1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гбаева Жигзыма Дамдинцырен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чинско-Завод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Нерчинско-Заводская средняя общеобразовательная школ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година Ирина Михайло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и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с.Арахле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мчаева Бальжит Анандае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чи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с.Савватее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ий Юлия Сергеевна </w:t>
            </w:r>
          </w:p>
        </w:tc>
      </w:tr>
      <w:tr>
        <w:trPr>
          <w:trHeight w:val="40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р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Новочарская средняя общеобразовательная школа № 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сева Елена Вячеславовна 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ьдурги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бразовательное учреждение "Таптанайская средняя общеобразовательная школа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кияева Елена Дашие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о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Нижнецасучейская средняя общеобразовательная школ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пхеева Туяна Ивано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и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Основная общеобразовательная школа с. Кондуй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ртек Ангелина Андреевна №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ок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11 г.Хило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кча Эремаа Казак-ооло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и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Основная общеобразовательная школа с. Чиндант-2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ренова Эржена Буянтуевна №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аргунский райо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Молодежнинская средняя общеобразовательная школа им. Л.С.Милоград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чёнова Наталья Михайловна №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аргунский райо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Урулюнгуйская средняя общеобразовательная школа им.Г.Н. Аксен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енина Мария Михайловна </w:t>
            </w:r>
          </w:p>
        </w:tc>
      </w:tr>
      <w:tr>
        <w:trPr>
          <w:trHeight w:val="3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ётовский райо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енинская основная общеобразовательная школ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ова Дарья Сергеевна </w:t>
            </w:r>
          </w:p>
        </w:tc>
      </w:tr>
      <w:tr>
        <w:trPr>
          <w:trHeight w:val="14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и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: средняя общеобразовательная школа № 15 г.Борз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ыгузелова Хадижат Назимовна </w:t>
            </w:r>
          </w:p>
        </w:tc>
      </w:tr>
      <w:tr>
        <w:trPr>
          <w:trHeight w:val="7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инский райо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с.Верх-Чи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огорцева Татьяна Петро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аргунский район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Кличкинская средняя общеобразовательная школ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кина Екатерина Валерьевна </w:t>
            </w:r>
          </w:p>
        </w:tc>
      </w:tr>
      <w:tr>
        <w:trPr>
          <w:trHeight w:val="3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ойтуй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"Могойтуйская средняя общеобразовательная школа №3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митдоржиева Туяна Дашее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удунтуйская средняя общеобразовательная школа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мсараева Евгения Баторо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Урда-Агинская средняя общеобразовательная школа имени Г.Ж. Цыбикова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дмажапов Болот Цынгэлович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«Поселок Агинское»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"Агинская окружная гимназия-интернат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мсараев Баир Тагарович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ки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52 г. Шилк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ычева Наталья Александро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ойтуй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"Цаган-Ольская средняя общеобразовательная школа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ажапова Этигилма Борисо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о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Новозоринская средняя общеобразовательная школ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ндокова Туяна Мункуе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ётов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Улётовская средняя общеобразовательная школ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феева Анастасия Борисо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и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пгт. Новокручинин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сембетова Алина Наиле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ок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ренова Цыцыгма Мижитдоржие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села Новый Ол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ова Анжела Александро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ри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Верхне -Ульхунская средняя общеобразовательная школа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ькова Юлия Сергее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«Город Петровск-Забайкальский»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- средняя общеобразовательная школа №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цкая Алена Андрее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аргу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Уланская основная общеобразовательная школ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кипова Валерия Александро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ки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Ононская средняя общеобразовательная школ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ренова Лилия Александро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ри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Любавинская средняя общеобразовательная школа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дар Шенне Валерие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ки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Шилкинская средняя общеобразовательная школа №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а Ольга Юрьевна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ок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8 п./ст. Жипхеген хилокского рай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 Александр Сергеевич 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кинский райо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Шилкинская средняя общеобразовательная школа №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одина Анастасия Ивановн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firstLine="1080"/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39:00Z</dcterms:created>
  <dc:creator>Admin</dc:creator>
  <dc:description/>
  <dc:language>en-US</dc:language>
  <cp:lastModifiedBy>Ekaterina Gorskaya</cp:lastModifiedBy>
  <cp:lastPrinted>2023-04-05T10:14:00Z</cp:lastPrinted>
  <dcterms:modified xsi:type="dcterms:W3CDTF">2023-04-11T02:39:00Z</dcterms:modified>
  <cp:revision>2</cp:revision>
  <dc:subject/>
  <dc:title/>
</cp:coreProperties>
</file>